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4"/>
              </w:rPr>
              <w:t>BP ID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 ID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line descrip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benefi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it necessa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KPI will change?  How much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ated Fro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reated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of Product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change causing the benefit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endent Up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enefit Profiles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jects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grammes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ocated 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of the benefi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w Measure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the data calculated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units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owns the data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ty Chec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the benefits be verified as correct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riteria will be used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kills are required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 xml:space="preserve"> of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ab/>
      <w:t>18-March-2004</w:t>
    </w:r>
  </w:p>
  <w:p>
    <w:pPr>
      <w:pStyle w:val="Footer"/>
      <w:rPr/>
    </w:pP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FILENAM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input.doc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enefit Profi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8:30:00Z</dcterms:created>
  <dc:creator>Bruce McNaughton</dc:creator>
  <dc:description/>
  <dc:language>en-US</dc:language>
  <cp:lastModifiedBy>Bruce McNaughton</cp:lastModifiedBy>
  <cp:lastPrinted>2005-03-12T07:57:00Z</cp:lastPrinted>
  <dcterms:modified xsi:type="dcterms:W3CDTF">2005-03-12T18:30:00Z</dcterms:modified>
  <cp:revision>2</cp:revision>
  <dc:subject/>
  <dc:title>Title</dc:title>
</cp:coreProperties>
</file>